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ценарий праздника, посвященного 8 марта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>Лучше мамы не найти</w:t>
      </w:r>
      <w:r>
        <w:rPr>
          <w:rFonts w:cs="Times New Roman" w:ascii="Times New Roman" w:hAnsi="Times New Roman"/>
          <w:sz w:val="32"/>
          <w:szCs w:val="32"/>
        </w:rPr>
        <w:t>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ладшая групп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йствующие лица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– яг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рибут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тл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зина с шишкам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пары толстых варежек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очки по количеству детей для танца «Стирка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и мамам – божьи коровки – игольницы из пороло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физкультурных конуса для обозначения финишной точк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ети под музыку входят в зал, становятся полукругом.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проснулась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достью дышит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ятся дни все длинней и длинн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лнце гуляет по небу все выш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ет теплом от оживших поле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 на  окн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м залито он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от солнца жмурятс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весна на улице!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дравствуйте, уважаемые гости нашего садика! От всей души поздравляю вас с наступающим днем 8 марта. Международный женский день – по-настоящему светлый и радостный праздник, ведь именно в этот день во всем мире чествуют самую лучшую и, не побоюсь этого слова, прекрасную половину человечества. Мама для каждого ребенка – это самый родной и близкий человек с самого детства, и сегодня, дорогие мамы, все теплые и ласковые слова звучат для вас. 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ребенка читают стихи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 играет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 сверкает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здником весн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у поздравляет.</w:t>
      </w:r>
    </w:p>
    <w:p>
      <w:pPr>
        <w:pStyle w:val="Style17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нем 8 март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здником весенним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рвыми цветам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светлый час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мамы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ем Вас!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се готово к празднику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чего ж  мы ждем?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Мы радостною песенкой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аздник наш начнем.</w:t>
      </w:r>
    </w:p>
    <w:p>
      <w:pPr>
        <w:pStyle w:val="Style17"/>
        <w:ind w:left="141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Пришла весна»</w:t>
      </w:r>
    </w:p>
    <w:p>
      <w:pPr>
        <w:pStyle w:val="Style17"/>
        <w:ind w:left="1416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 песни дети садятся на стульчики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Звучит музыка, выходит Леший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Леший: </w:t>
      </w:r>
      <w:r>
        <w:rPr>
          <w:rFonts w:cs="Times New Roman" w:ascii="Times New Roman" w:hAnsi="Times New Roman"/>
          <w:sz w:val="28"/>
          <w:szCs w:val="28"/>
        </w:rPr>
        <w:t>Здравствуйте, люди добрые! А что это здесь так шумно? О! Никак, ребятишки с детского сада пожаловали? Гляжу я, уж и весна пришла, теплей стало…   А я только проснулся…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 Здравствуйте, а вы кто такой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Леший: </w:t>
      </w:r>
      <w:r>
        <w:rPr>
          <w:rFonts w:cs="Times New Roman" w:ascii="Times New Roman" w:hAnsi="Times New Roman"/>
          <w:sz w:val="28"/>
          <w:szCs w:val="28"/>
        </w:rPr>
        <w:t>О, не знаете! Я – не конный, я – не пеший, а для вас всех я просто Леши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Леший, оставайся у нас на празднике, проходи, садись!  Посмотри, как дети стихи читают, танцуют. Ребята, давайте покажем старичку Лешему наш веселый танец!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троятся парами на танец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Топни, ножка моя»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 танца дети садятся на стульчики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лее Леший встает, в руках корзинка с шишкам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ший. </w:t>
      </w:r>
      <w:r>
        <w:rPr>
          <w:rFonts w:cs="Times New Roman" w:ascii="Times New Roman" w:hAnsi="Times New Roman"/>
          <w:sz w:val="28"/>
          <w:szCs w:val="28"/>
        </w:rPr>
        <w:t>Ай да молодцы! Как здорово вы плясали! Ноги сами в пляс просятся. Ребята, теперь я для вас спляшу, а вы мне похлопайте!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ший пляшет, случайно опрокидывает свою корзинку, шишки рассыпаютс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ший. </w:t>
      </w:r>
      <w:r>
        <w:rPr>
          <w:rFonts w:cs="Times New Roman" w:ascii="Times New Roman" w:hAnsi="Times New Roman"/>
          <w:sz w:val="28"/>
          <w:szCs w:val="28"/>
        </w:rPr>
        <w:t>Ой-ой-ой, какой я неловкий, шишки-то рассыпал все! Самому мне их не поднять, не могу я нагнуться, спина болит! Что же делать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. </w:t>
      </w:r>
      <w:r>
        <w:rPr>
          <w:rFonts w:cs="Times New Roman" w:ascii="Times New Roman" w:hAnsi="Times New Roman"/>
          <w:sz w:val="28"/>
          <w:szCs w:val="28"/>
        </w:rPr>
        <w:t>Не грусти, Леший, наши ребята помогут тебе шишки собрать. А чтобы было интересней их собирать, мы нашим помощникам наденем толстые варежки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Собери шишки в корзину»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проводится в два захода. Для игры выбираются сперва 4 девочки, затем 4 мальчика. По команде ведущего дети начинают собирать шишки руками в варежках. Как обычно, и мальчики и девочки – все молодцы! Все собрали шишки быстро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 Давайте же мам и бабушек</w:t>
      </w:r>
    </w:p>
    <w:p>
      <w:pPr>
        <w:pStyle w:val="Style17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им с женским днем.</w:t>
      </w:r>
    </w:p>
    <w:p>
      <w:pPr>
        <w:pStyle w:val="Style17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вые, душевные</w:t>
      </w:r>
    </w:p>
    <w:p>
      <w:pPr>
        <w:pStyle w:val="Style17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их стихи прочтем. </w:t>
      </w:r>
    </w:p>
    <w:p>
      <w:pPr>
        <w:pStyle w:val="Style17"/>
        <w:ind w:left="141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читают стих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еший:</w:t>
      </w:r>
      <w:r>
        <w:rPr>
          <w:rFonts w:cs="Times New Roman" w:ascii="Times New Roman" w:hAnsi="Times New Roman"/>
          <w:sz w:val="28"/>
          <w:szCs w:val="28"/>
        </w:rPr>
        <w:t xml:space="preserve"> А вот скажите в женский день всех женщин поздравлять надо? Всех- всех? И мою соседку на болоте – Бабу-ягу  тоже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Конечно! Да ведь ребята?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!!!!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музыка, влетает Баба Яга на метле.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.яга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А я - Ягуся , я - красотк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с длинный, ум коротки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казал, что я Карга?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Нет, я Бабушка яг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Здравствуйте! Эх, Леший, что ж ты меня не поздравил с женским днем?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еший:</w:t>
      </w:r>
      <w:r>
        <w:rPr>
          <w:rFonts w:cs="Times New Roman" w:ascii="Times New Roman" w:hAnsi="Times New Roman"/>
          <w:sz w:val="28"/>
          <w:szCs w:val="28"/>
        </w:rPr>
        <w:t xml:space="preserve"> Да я только проснулся.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А вот Кащей мне на праздник новую метлу подарил!  </w:t>
      </w:r>
      <w:r>
        <w:rPr>
          <w:rFonts w:cs="Times New Roman" w:ascii="Times New Roman" w:hAnsi="Times New Roman"/>
          <w:i/>
          <w:sz w:val="28"/>
          <w:szCs w:val="28"/>
        </w:rPr>
        <w:t xml:space="preserve">Обращается к мамам. </w:t>
      </w:r>
      <w:r>
        <w:rPr>
          <w:rFonts w:cs="Times New Roman" w:ascii="Times New Roman" w:hAnsi="Times New Roman"/>
          <w:sz w:val="28"/>
          <w:szCs w:val="28"/>
        </w:rPr>
        <w:t>Здравствуйте, яхонтовые мои! Вам, наверно, детишки тоже подарочки сделают да к празднику вручат. А давайте, дорогие мамочки, и вы ребяткам подарки сделаете. А подарки такие: портретики деток своих. А рисовать вы их будете на вот этих красивых шариках. Ну что, кто хочет детишек порадовать?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с мамами «Нарисуй ребенка»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зываются мамы (4-5 человек), садятся на стульчики. Каждой выдается шарик и фломастер. Звучит музыка, мамы рисуют портреты детей на шариках. После игры баба Яга рассматривает портреты, хвалит мамочек, а шарики с портретами предлагает покараулить до конца праздника, чтобы они детка не мешали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Ой, какую игру ты, Баба Яга, замечательную придумала. Наверное, устала? Сядь, отдохни, да на деток посмотр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наш праздник продолжается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для бабушек начинается!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Лады, лады, ладушки»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  Много у мамы с нами хлопот.</w:t>
      </w:r>
    </w:p>
    <w:p>
      <w:pPr>
        <w:pStyle w:val="Style17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т нам мама сладкий компот</w:t>
      </w:r>
    </w:p>
    <w:p>
      <w:pPr>
        <w:pStyle w:val="Style17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очки теплые может связать,</w:t>
      </w:r>
    </w:p>
    <w:p>
      <w:pPr>
        <w:pStyle w:val="Style17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у веселую нам рассказать.</w:t>
      </w:r>
    </w:p>
    <w:p>
      <w:pPr>
        <w:pStyle w:val="Style17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иться мама целые дни</w:t>
      </w:r>
    </w:p>
    <w:p>
      <w:pPr>
        <w:pStyle w:val="Style17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очка милая, сядь, отдохни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бенок (мальчик). </w:t>
      </w:r>
      <w:r>
        <w:rPr>
          <w:rFonts w:cs="Times New Roman" w:ascii="Times New Roman" w:hAnsi="Times New Roman"/>
          <w:i/>
          <w:sz w:val="28"/>
          <w:szCs w:val="28"/>
        </w:rPr>
        <w:t>Выходит вперед, читает стих. После него все дети строятся врассыпную на танец «Стирка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дин у мамы сын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 у мамы дочки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маме не помоч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ирать платочки?</w:t>
      </w:r>
    </w:p>
    <w:p>
      <w:pPr>
        <w:pStyle w:val="Style17"/>
        <w:ind w:left="141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-игра «Стирка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еший:</w:t>
      </w:r>
      <w:r>
        <w:rPr>
          <w:rFonts w:cs="Times New Roman" w:ascii="Times New Roman" w:hAnsi="Times New Roman"/>
          <w:sz w:val="28"/>
          <w:szCs w:val="28"/>
        </w:rPr>
        <w:t xml:space="preserve"> Ох, как хорошо, когда детишки мамам помогают! Яга, милая, я от души тебя поздравляю с праздником! </w:t>
      </w:r>
      <w:r>
        <w:rPr>
          <w:rFonts w:cs="Times New Roman" w:ascii="Times New Roman" w:hAnsi="Times New Roman"/>
          <w:i/>
          <w:sz w:val="28"/>
          <w:szCs w:val="28"/>
        </w:rPr>
        <w:t>Леший достает из  шапки помятый бумажный цветок, с поклоном вручает Яге.</w:t>
      </w:r>
      <w:r>
        <w:rPr>
          <w:rFonts w:cs="Times New Roman" w:ascii="Times New Roman" w:hAnsi="Times New Roman"/>
          <w:sz w:val="28"/>
          <w:szCs w:val="28"/>
        </w:rPr>
        <w:t xml:space="preserve"> Прими от меня эти цветочки. И вообще, поздравляю всех в 8 март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Б.Яга: </w:t>
      </w:r>
      <w:r>
        <w:rPr>
          <w:rFonts w:cs="Times New Roman" w:ascii="Times New Roman" w:hAnsi="Times New Roman"/>
          <w:sz w:val="28"/>
          <w:szCs w:val="28"/>
        </w:rPr>
        <w:t>Леший, пойдем, я тебя таким пирогом угощу с мухоморами, ой с помидорами,  «Пицца» называется. До свидания, ребята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ший и Баба Яга уходят под музыку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едущий:  </w:t>
      </w:r>
      <w:r>
        <w:rPr>
          <w:rFonts w:cs="Times New Roman" w:ascii="Times New Roman" w:hAnsi="Times New Roman"/>
          <w:sz w:val="28"/>
          <w:szCs w:val="28"/>
        </w:rPr>
        <w:t xml:space="preserve"> Мы подарки мамам </w:t>
      </w:r>
    </w:p>
    <w:p>
      <w:pPr>
        <w:pStyle w:val="Style17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ь не стали</w:t>
      </w:r>
    </w:p>
    <w:p>
      <w:pPr>
        <w:pStyle w:val="Style17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очкам подарки</w:t>
      </w:r>
    </w:p>
    <w:p>
      <w:pPr>
        <w:pStyle w:val="Style17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ли мы сами.</w:t>
      </w:r>
    </w:p>
    <w:p>
      <w:pPr>
        <w:pStyle w:val="Style17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, ребята, подходите,</w:t>
      </w:r>
    </w:p>
    <w:p>
      <w:pPr>
        <w:pStyle w:val="Style17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подарочки берите,</w:t>
      </w:r>
    </w:p>
    <w:p>
      <w:pPr>
        <w:pStyle w:val="Style17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ссыпную все вставайте,</w:t>
      </w:r>
    </w:p>
    <w:p>
      <w:pPr>
        <w:pStyle w:val="Style17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ый танец начинайте!</w:t>
      </w:r>
    </w:p>
    <w:p>
      <w:pPr>
        <w:pStyle w:val="Style17"/>
        <w:ind w:left="1416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разбирают свои божьи коровки, становятся врассыпную.</w:t>
      </w:r>
    </w:p>
    <w:p>
      <w:pPr>
        <w:pStyle w:val="Style17"/>
        <w:ind w:left="141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Божья коровка»</w:t>
      </w:r>
    </w:p>
    <w:p>
      <w:pPr>
        <w:pStyle w:val="Style17"/>
        <w:ind w:left="1416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няется с поролоновыми коровками в руках. В конце танца детишки дарят коровок своим мамам или бабушкам.</w:t>
      </w:r>
    </w:p>
    <w:p>
      <w:pPr>
        <w:pStyle w:val="Style17"/>
        <w:ind w:left="141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едущий:  </w:t>
      </w:r>
      <w:r>
        <w:rPr>
          <w:rFonts w:cs="Times New Roman" w:ascii="Times New Roman" w:hAnsi="Times New Roman"/>
          <w:sz w:val="28"/>
          <w:szCs w:val="28"/>
        </w:rPr>
        <w:t xml:space="preserve"> наш праздник подошел к концу. От души поздравляем вас мамы, бабушки и девочки. До новых встреч.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3:44:00Z</dcterms:created>
  <dc:creator>Admin</dc:creator>
  <dc:description/>
  <cp:keywords/>
  <dc:language>en-US</dc:language>
  <cp:lastModifiedBy>Виктория</cp:lastModifiedBy>
  <dcterms:modified xsi:type="dcterms:W3CDTF">2013-03-04T13:37:00Z</dcterms:modified>
  <cp:revision>10</cp:revision>
  <dc:subject/>
  <dc:title/>
</cp:coreProperties>
</file>