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День Земли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гнитофон (муз.центр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остюм феи цветов (юбка, шляпка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чные билетики по количеству детей (одуванчики, васильки, ромашки, тюльпаны, ландыши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рпризный момент (конфе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красные трехслойные салфетки, степлер, ножницы (по количеству дете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праздни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группы предлагает детям отправиться в необычное путешествие.  Детям раздаются билеты в виде цветов – вход на праздник (билеты надеваются на шею на ниточке). Дети двигаются под музыку «Поезд» паровозиком, садятся на стулья. Ведущая – воспитатель группы, предлагает детям занять стульчик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Дорогие дети! Сегодня у нас необычный день. Сегодня вся планета празднует день земли. Есть в календаре такой день, когда все люди на земле должны вспомнить о наших меньших братьях: птицах, зверях, насекомых. Поблагодарить землю за то, что она окружила чистым воздухом, морями, реками и озерами, прекрасными лесам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ребята! Кажется, к нам кто-то иде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ыходит фея цветов, делает несколько танцевальных движений, останавливается возле дете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ключить музыку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ребята! Я очень рада видеть вас у себя в гостях. А зовут меня фея цветов. Но я забочусь не только о растениях, но также и о птицах, насекомых, всех животных, которые живут на планете. Я слежу, чтобы они жили мирно и счастливо и дружили друг с другом. Давайте мы с вами сейчас тоже поздороваемся друг с другом и даже немного потанцуем, но мы представим себя не детьми, а животными – козл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ая игра «Шел козел по лесу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ключить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ле игры фея цветов снова приглашает детей присесть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всех пригласила к себе и подарила вам билетики. Но билетики эти не простые, они изображают моих друзей – весенних и летних цветочков. Мне кажется, вы уже с ними знакомы. Давайте взглянем на свои билетики и узнаем, какие цветы на них нарисова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вечают, какие цветы изображены на их билет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рада, что вы знакомы с моими друзьями. А сейчас я предлагаю вам поиграть в игру. В этой игре вы сначала ходите и гуляете врассыпную под звуки веселой музыки, можно даже немного потанцевать. Но когда  музыка замолчит – каждый цветок должен найти своих друзей – таких же цветочков, построиться в круг и взяться за руки. У нас сегодня пять цветочков, значит, должно получиться пять команд. Посмотрим, какая команда станет самой быстрой и лов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свою команд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ить музыку, и периодически выключ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и снова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Я очень рада встретиться с вами, но ваша группа совсем не похожа на мою цветущую полянку. Давайте сделаем ее нарядней, украсим цветочками, которые сделаем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е дети рассаживаются за столы, на которых разложены заготовки из салфеток, скрепленных посередине степлером и вырезанными по кругу. Задача детей – разрезать салфетки по боковым сторонам, не доходя до центра, расправить «лепесточк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цветов. </w:t>
      </w:r>
      <w:r>
        <w:rPr>
          <w:sz w:val="28"/>
          <w:szCs w:val="28"/>
        </w:rPr>
        <w:t>Молодцы, ребята, какие чудесные цветы изготовили. Ну а сейчас я предлагаю с ними потанцевать. Положите каждый свой цветочек себе на ладошку и присядьте с ним на корточки – «вы – спящий цветочек». Ну а когда я полью вас из лейки – надо потихоньку вырасти и выпрямиться во весь рост. Ну а дальше повторяйте движения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Аленький цветочек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танца дети снова садятся на стулья. Воспитатель собирает цветочки детей в заранее приготовленную корзин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меня сегодня порадовали, молодцы, ребята. Мне было очень весело и интересно с вами. Но а сейчас мне уже пора уходить, в лесу меня уже заждались. Но напоследок мы с вами сыграем в любимую игру моих друзей – насекомых. Называется она «Жучки и птица». Давайте пройдем на ковер и вообразим себя жуч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Жучки и птиц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игры фея цветов усаживает детей на стульчики, благодарит их, раздает сюрпризный момент. Прощается, уход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8:00Z</dcterms:created>
  <dc:creator>Виктория</dc:creator>
  <dc:description/>
  <cp:keywords/>
  <dc:language>en-US</dc:language>
  <cp:lastModifiedBy>Виктория</cp:lastModifiedBy>
  <dcterms:modified xsi:type="dcterms:W3CDTF">2011-04-26T03:13:00Z</dcterms:modified>
  <cp:revision>4</cp:revision>
  <dc:subject/>
  <dc:title/>
</cp:coreProperties>
</file>