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Коллективный догово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жду трудовым коллективом и заведующим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дошкольного образовательн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реждения детский сад общеразвивающего вида №97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1 - 2014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Общие полож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ронами настоящего коллективного договора являются заведующий Муниципального дошкольного образовательного учреждения детский сад общеразвивающего вида №97, именуемый в дальнейшем «Работодатель», который представляет интересы Муниципального дошкольного образовательного учреждения детский сад общеразвивающего вида №97 (далее образовательного учреждения) и работники Муниципального дошкольного образовательного учреждения детский сад общеразвивающего вида №97 в лице председателя профкома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ллективный договор является правовым актом, регулирующим трудовые, социально-экономические и профессиональные отношения между сторонами на основе согласования их взаимных интересов и заключен с целью обеспечения правовой основы регулирования взаимоотношений между Работодателем и Работниками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ое дошкольное образовательное учреждение детский сад общеразвивающего вида №97 в лице заведующего Киселевой  Валентины Петровны и коллектива образовательного учреждения, в лице профорга Бердниковой Светланы Георгиевны, заключили договор, который вступает в силу со дня его подписания сторонами и действует до принятия нового договора, но не более тре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и одна из сторон, заключивших настоящий договор, не может в течение установленного срока его действия в одностороннем порядке прекратить выполнение принятых на себя обязатель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аботодатель и профсоюзный комитет отчитываются перед трудовым коллективом о выполнении обязательств по коллективному договору один раз в год (на собрании трудового коллекти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стоящий коллективный договор устанавли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1. Взаимные обязательства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2. Трудовые отно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плата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а труда и медицинск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3. Социальные льготы и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4. Контроль и ответственность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Взаимные обязательства сторон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обязу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пособствовать улучшению условий труда, при приоритете жизни и здоровья работаю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троить взаимоотношения на основе доверия и ува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Работодатель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ать от имени образовательного учреждения действия, отнесенные к его компетенции действующим законодательством, уставом образовательного учреждения и не противоречащие трудовому кодексу РФ, настоящему  коллективному догов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иеме на работу знакомить работника с уставом дошкольного учреждения, правилами внутреннего трудового распорядка, должностной инструкции, штатным расписанием, нормативными актами по охране труда, условиями коллективного договора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Профсоюзный комитет образовательного учреждения обязу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и защищать социально трудовые права и интересы работников образовательного учреждения, содействовать урегулированию индивидуальных и коллективных трудовых сп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о предоставлении льгот работникам образовательного учреждения (подросткам, беременным женщинам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бщественный контроль за безопасными и здоровыми условиями труда в образовательном учреждении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медико-санитарным обслуживанием работников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Работники образовательного учреждения обязу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исциплину труда и выполнять трудовые обязанности, установленные законодательством о труде, правилами внутреннего трудового распорядка, должностными инструк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вои знания и опыт для выполнения работы в полном объеме, в установленные сроки, с высоким кач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обеспечению сохранности и бережной эксплуатации зданий, сооружений, оборудования и инвент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е нормы, правила, инструкции по охране труда, технике безопасности, охране жизни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сообщать руководителю о несчастном случае, происшедшем в образовательном учреждении, а также ситуации, которая создает угрозы жизни и здоровью работников и дет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6 Взаимные обязательства сторон в области охраны труд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6.1. Работодатель обязан обеспечи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работников при эксплуатации здания, сооружений,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ющие требованиям охраны труда, условия труда на каждом рабочем мес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выдачу спецодежды и других средств индивидуаль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безопасным методам и приемам выполнение работ 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контроля за состоянием условий труда на рабочих мес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аттестации рабочих мест по условиям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к работе лиц, не прошедших инструктаж по охране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пущение работников к исполнению ими трудовых обязанностей без прохождения обязательных медицинских осмотр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работников с требованием охраны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утверждение правил инструкций по охране труда для работников с учетом мнения выборного органа первичной профсоюзно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 Работник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охраны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обучение безопасным методом и приемом выполнение работ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извещать руководителя о любой ситуации, угрожающей жизни здоровья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обязательные предварительные (при поступлении на работу) и периодически (в течение трудовой деятельности) медицинские осмотры (обследования) по направлению работодателя в случаях, предусмотренных ТК и иными федеральными законами.</w:t>
      </w:r>
    </w:p>
    <w:p>
      <w:pPr>
        <w:pStyle w:val="Normal"/>
        <w:ind w:firstLine="720"/>
        <w:jc w:val="center"/>
        <w:rPr>
          <w:b/>
          <w:b/>
          <w:sz w:val="4"/>
          <w:szCs w:val="4"/>
        </w:rPr>
      </w:pPr>
      <w:r>
        <w:rPr>
          <w:b/>
          <w:sz w:val="36"/>
          <w:szCs w:val="36"/>
        </w:rPr>
        <w:t>3. Трудовые отношения</w:t>
      </w:r>
    </w:p>
    <w:p>
      <w:pPr>
        <w:pStyle w:val="Normal"/>
        <w:ind w:firstLine="72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2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2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и оплата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 Оплата труда работникам образовательного учреждения производится в соответствии с действующими нормативными актами по оплате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Работодатель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о статьей 136 Трудового кодекса РФ своевременно выплачивать заработную плату, а также оплачивать отпуск при услов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Учредителем целевых денежных средств на расчетный счет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выдавать каждому работнику расчетный лист с указанием всех видов и размеров выплат и удержаний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оводить тарификацию работников образовательного учреждения в связи с изменением педагогического стажа, образования, присвоения квалификационной категории по итогам аттестации, а также производить оплату в соответствии с тарификацией и присвоенной категорией с момента вынесения соответствующего решения аттестационной комиссией;</w:t>
      </w:r>
    </w:p>
    <w:p>
      <w:pPr>
        <w:pStyle w:val="Normal"/>
        <w:jc w:val="both"/>
        <w:rPr/>
      </w:pPr>
      <w:r>
        <w:rPr>
          <w:sz w:val="28"/>
          <w:szCs w:val="28"/>
        </w:rPr>
        <w:t>- выплату надбавок и доплат производить в соответствии с действующими нормативно-правовыми актами (федерального уровня, регионального, местног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действующим законодательством устанавливать по соглашению сторон трудового договора размер оплаты труда при совмещении профессий и исполнении обязанностей временно отсутствующего работника, а также размер оплаты труда за пределами нормальной продолжительности рабочег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абоче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Продолжительность рабочего времени работникам образовательного учреждения устанавливается в соответствии со ст. 91 Трудового кодекса РФ из расчета 40-часовой рабочей недели, для специальных категорий работников (педагогические работники) продолжительность рабочего времени составляет - 36 часов в неделю.  Режим рабочего дня для специальных категорий работников устанавливается по отдельному граф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Режим рабочего времени устанавливается графиками работы, согласованными с профсоюзным комитетом с соблюдением баланса рабочего времени за учетный период (неделя, месяц, год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ремя отды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Всем работникам образовательного учреждения предоставляется ежегодный оплачиваемый отпуск с сохранением места работы в соответствии с очередностью предоставления отпусков (графиком отпуск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2. Ежегодный оплачиваемый отпуск работникам образовательного учреждения предоставляется продолжительностью не менее 36 календарных дней, для специальных категорий работников 50 календарных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Ежегодный отпуск по просьбе работника и с согласия Работодателя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отпуска, превышающая 28 календарных дней, по письменному заявлению работника образовательного учреждения и с согласованием с  Работодателем (кроме беременных женщин и работников в возрасте до 18 лет, работников, занятых на тяжелых работах, с вредными и (или) опасными условиями труда) может быть заменена денежной компенсац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храна труда и медицинское обеспе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Работодатель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опасные условия труда, культуру труда в соответствии с требованиями нормативно-правовых актов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надлежащего санитарно-бытового обслуживания работников, проведение периодических медицинских осмо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жим труда и отдыха работников, установленный действующим законодатель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Работодатель не допускает эксплуатацию помещений и оборудования, не отвечающих требованиям безопас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36"/>
          <w:szCs w:val="36"/>
        </w:rPr>
        <w:t>4. Социальные льготы и гаран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Работодатель совместно с профсоюзным комитетом обеспечивает работникам образовательного учреждения предоставление льгот и гарантий,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1565" cy="921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1:16:00Z</dcterms:created>
  <dc:creator>я</dc:creator>
  <dc:description/>
  <cp:keywords/>
  <dc:language>en-US</dc:language>
  <cp:lastModifiedBy>Admin</cp:lastModifiedBy>
  <cp:lastPrinted>2011-02-08T14:25:00Z</cp:lastPrinted>
  <dcterms:modified xsi:type="dcterms:W3CDTF">2013-08-27T03:44:00Z</dcterms:modified>
  <cp:revision>25</cp:revision>
  <dc:subject/>
  <dc:title/>
</cp:coreProperties>
</file>