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ждый ребенок - музык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казывается, не только Моцарт и Чайковский, Бетховен или Бах, могут называться композиторами, но и совсем маленькие дети. Они тоже способны создавать музыку и импровизировать на  специально созданных для этой цели инструментах. Рожденная детской фантазией, эта музыка была названа элементарной, не потому, что примитивна, а потому что  проста и чудесна, как сама страна детства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27380</wp:posOffset>
            </wp:positionV>
            <wp:extent cx="5753100" cy="613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Разнообразие шумовых инструментов детского оркестра трудно даже перечислить. Это и металлофоны, и ксилофоны со съемными пластинами, откликающееся на малейшее прикосновение (по ним можно играть палочками, подушечками и косточками пальцев, просто щелчками и даже кулачками), треугольники, бубенцы и колокольчики, звенящие браслеты, пальчиковые тарелочки, бубны,  деревянные коробочки, маракасы, маленькие барабаны, ручные тарелки и многое другое. Рядом с ними будут уместны и звенящие ключи, и связки пуговиц, стеклянные стаканы и шуршащая бумага - все, что вызывает у детей интерес к звукам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наполнить пластмассовые скорлупки от шоколадных яиц мелкими предметами, получатся самодельные погремушки. С такими самодельными погремушками можно поиграть в интересную игру: каждый ребенок дома что-то прячет внутрь «яичка», а когда все собираются вместе, пытаются по звуку отгадать, что же может так стучать, греметь или звенеть. Обычно дети довольно быстро догадываются о происхождении звуков. Но однажды маленькая девочка принесла скорлупку, которая издавала едва слышные шуршащие звуки. Никто не смог отгадать, что она там прятала. Даже педагог. И тогда малышка торжественно объявила: «В моей скорлупке - пыл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залось бы, что в этом такого? Да то, что даже пыль может звучать! Тут-то и выясняется, что мир вокруг нас полон звуков, из которых рождается музыка. И скорлупка из-под шоколадного яйца не просто игра. А самый настоящий музыкальный инструмент -погремушка. А ведь без погремушек сегодня не обходится ни один уважающий себя рок-ансамбль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озможно, погремушка была одним из первых музыкальных инструментов. Из чего, как и зачем могли сделать ее первобытные охотники? Это загадка для де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еще охотники могли слышать звучание тетивы  своего лука: это была первая струна, на которой люди играли воинственную или охотничью песню. А струна, натянутая на коробочку, стала прообразом скрипки, гитары, балалайк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Такой первобытный инструмент тоже можно создать прямо на глазах у малышей.  Натянуть на спичечный коробок нитку туго-туго, и подергать ее: коробочка запел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давние времена в греческом городе Спарте  случилась беда: горожане перессорились. Они бросались друг на друга с мечами на улицах и во время застолий, убивали бывших друзей за случайно сказанное слово, за неучтивый взгляд. Спарта изнемогала от внутренних раздоров, которым не видно было конца. Обратились  к прорицателям, и те сказали: «Призовите в город музыканта Терпандр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звали Терпандра. Терпандр прибыл в город с лирой в руках. Ничего не сказал он, но ударил по струнам и запел. И под звуки музыки люди стали ровнее дышать, смотреть друг на друга добрей, побросали оружие, взялись за руки и повели хоровод в честь Аполлона - бога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реки считали музыку самым совершенным выражением космического порядка. Поэтому и учили всех детей «мусическим искусствам»: играть на кифаре для мальчика было таким же важным умением, как быстро бегать и метать коп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ше время музыка стала элитарным видом занятий: принято считать, что владеть музыкальным инструментом может только профессион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1595</wp:posOffset>
            </wp:positionV>
            <wp:extent cx="1244600" cy="1308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Но в начале нового столетия нас все чаще тревожат тени Орфея, Терпандра, Ариона. И все чаще педагоги  и психологи высказываются за то, что обучение детей музыке должно стоять в одном ряду с умением читать и писать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701" w:right="12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35:00Z</dcterms:created>
  <dc:creator>Администратор</dc:creator>
  <dc:description/>
  <cp:keywords/>
  <dc:language>en-US</dc:language>
  <cp:lastModifiedBy>User</cp:lastModifiedBy>
  <dcterms:modified xsi:type="dcterms:W3CDTF">2011-06-27T09:38:00Z</dcterms:modified>
  <cp:revision>4</cp:revision>
  <dc:subject/>
  <dc:title/>
</cp:coreProperties>
</file>