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Непт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для детей старшего и млад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1. Нептун, царь морей и океанов.</w:t>
      </w:r>
    </w:p>
    <w:p>
      <w:pPr>
        <w:pStyle w:val="Normal"/>
        <w:rPr/>
      </w:pPr>
      <w:r>
        <w:rPr>
          <w:sz w:val="28"/>
          <w:szCs w:val="28"/>
        </w:rPr>
        <w:t>2. Морской ч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 для празд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Нептуна (борода, корона, хламида, трезубец, пари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стюм морского черта (черные трико и водолазка, рыжий парик, рога и хвос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, украшенный цветными рыб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ме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мейки для детей возле бассей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калка и обручи (5 шт.) для подвижны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шки и 4 ведерка для игры «Морские кам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брание детей у входа в сад, чтени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уть к Нептун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движная игра «Рыбак и р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ижная игра «Рыбки и щ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ход чер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Танец «Все мы делим пополам».</w:t>
      </w:r>
    </w:p>
    <w:p>
      <w:pPr>
        <w:pStyle w:val="Normal"/>
        <w:rPr/>
      </w:pPr>
      <w:r>
        <w:rPr>
          <w:sz w:val="28"/>
          <w:szCs w:val="28"/>
        </w:rPr>
        <w:t>7. Танец с чертиком «Какадур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вижная игра «Морская фигура, на месте зам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бираются на площадке перед детским садом, выходит ведущая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егодня к нам в детский сад пришло очень странное письмо. </w:t>
      </w:r>
      <w:r>
        <w:rPr>
          <w:i/>
          <w:sz w:val="28"/>
          <w:szCs w:val="28"/>
        </w:rPr>
        <w:t xml:space="preserve">Достает конверт и показывает его детям. </w:t>
      </w:r>
      <w:r>
        <w:rPr>
          <w:sz w:val="28"/>
          <w:szCs w:val="28"/>
        </w:rPr>
        <w:t>Конверт весь украшен рыбками и водорослями. Интересно, от кого оно может быть, как вы дум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едлагают варианты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не будем гадать, откроем и прочитаем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открывает письмо и чит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 из детского са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ет вам царь морей и океанов Нептун! Случилось у меня большое горе: похитил морской черт мое самое главное сокровище  - волшебный трезубец, и теперь творит на синем море всякие гадости: то бурю поднимет да корабли потопит, то русалочек в пингвинов превратит. Нет теперь мне никакого покоя ни днем, ни ночью. Очень вас прошу, приходите ко мне в гости, помогите трезубец вернуть. А я вас отблагодарю. Очень вас жду. А дорогу ко мне найти очень просто: ищите на асфальте нарисованные рыбки, они – то вас ко мне и привед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Непту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ну что, поможем царю Нептуну? А вы черта морского не испугаетесь? Тогда – в пу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щут на асфальте нарисованные рыбки, дорога приводит их к бассейну, на краю которого, на троне, сидит царь Нептун. Увидев детей, радостно вскакивает, приветствует, приглашает присесть и отдохнуть после дальней дороги на скамееч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. </w:t>
      </w:r>
      <w:r>
        <w:rPr>
          <w:sz w:val="28"/>
          <w:szCs w:val="28"/>
        </w:rPr>
        <w:t>Я очень рад вас сегодня видеть, ведь наступили в морском царстве очень неспокойные времена. Украл у меня морской черт волшебный трезубец, и теперь творит, что хочет. Все жители морские разбегаются, в песок прячутся да от страха дрожат. Сможете ли вы мне помоч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победить черта морского не так уж и просто. Чтобы с ним справиться, нужно быть сильным и ловким. Вот сейчас я и проверю, сможете ли вы с морским чертом сражаться.  Объявляю испытание – очень сложное задание. Проверим ловкость старших детей: я приглашаю вас встать в круг и быть очень внимательными. Игра называется «Рыбак и рыбки». Вот эта скакалочка будет мой невод. Если он до вас дотронулся – все, рыбки мои, попались вы в сети  к рыбаку и из игры выбываете. А чтобы она до вас не дотронулась – прыгайте повыш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ыбак и рыб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с детьми старше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 веселую музы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Нептун хвалит победивших и приглашает ребят прис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птун. </w:t>
      </w:r>
      <w:r>
        <w:rPr>
          <w:sz w:val="28"/>
          <w:szCs w:val="28"/>
        </w:rPr>
        <w:t xml:space="preserve">Есть у меня испытание и для детишек помладше. Вы, мои маленькие рыбки, слушайте внимательно. Когда играет веселая музыка – вам можно плавать в водичке, вы выплываете из домиков. Но как только услышите страшную музыку – быстро нужно вернуться назад в домики, иначе съесть вас злая щука. </w:t>
      </w:r>
      <w:r>
        <w:rPr>
          <w:i/>
          <w:sz w:val="28"/>
          <w:szCs w:val="28"/>
        </w:rPr>
        <w:t xml:space="preserve">В роли домиков -  разложенные на земле спортивные обручи. Раскладывает сам Непту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ыбки и щу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оли щуки – Нептун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с детьми младшего дошкольного возра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игры Нептун предлагает детям сесть на скамееч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.  </w:t>
      </w:r>
      <w:r>
        <w:rPr>
          <w:sz w:val="28"/>
          <w:szCs w:val="28"/>
        </w:rPr>
        <w:t>Ну что ж, ребята, убедили вы меня в своей силе да ловкости. Вижу, что можете вы с чертом морским сладить. Ну что, давайте его позов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черт появился, нужно громко произне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 с рогами и хвост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ись на дне морском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несколько раз произносят считалку.  Раздается громкая устрашающая музыка, на площадку выбегает черт с водяным пистолетом  в руках, брызгает на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 что, соскучились по мне, ребятки – дошколятки? Ну так давайте устроим праздник безобразия! Нептуну бороду подпалим, рыбам банки на хвосты привяжем, русалкам песку в глаза насыплем, а еще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Стоп, черт! Хватит, остановись! На самом деле наши ребята хорошие и воспитанные, они никогда не станут делать тех гадостей, о которых ты говоришь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 xml:space="preserve">Так, интересненько… а зачем вы тогда пришли, меня потревожили, помешали кораблики топить?  </w:t>
      </w:r>
      <w:r>
        <w:rPr>
          <w:i/>
          <w:sz w:val="28"/>
          <w:szCs w:val="28"/>
        </w:rPr>
        <w:t xml:space="preserve">Оглядывается, замечает Нептуна. </w:t>
      </w:r>
      <w:r>
        <w:rPr>
          <w:sz w:val="28"/>
          <w:szCs w:val="28"/>
        </w:rPr>
        <w:t xml:space="preserve">Ну конечно, и без тебя не обошлось. Только ты мне теперь совсем не страшен, без трезубца ты мне ничего не сделаешь. </w:t>
      </w:r>
      <w:r>
        <w:rPr>
          <w:i/>
          <w:sz w:val="28"/>
          <w:szCs w:val="28"/>
        </w:rPr>
        <w:t xml:space="preserve">Черт кривляется, показывает рожи Нептуну. Нептун в гневе топает ногами, грозит черту кулак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Черт, ты не зли Нептуна, не надо кривляться. Мы тебя по-хорошему хотим попросить: отдай Нептуну трезубец, пока ничего ужасного не сотвори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>Ага, размечтались, вот сейчас возьму и отдам… Еще чего, я столько времени за ним охотился. Не отдам! Я его спрятал в надежном месте, никто не найдет! Да и если бы я вам трезубец отдал, мне тогда было бы очень скучно, ведь никто не хочет со мной дружить, я же плохой и вредный. А так я могу развлекаться, всякие гадости придумы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Черт, а давай так договоримся: давай мы с тобой подружимся, поиграем, потанцуем все вместе, и если тебе понравится с нами дружить, тогда ты царю Нептуну отдашь его трезубец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 радостно хлопает в ладо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 xml:space="preserve">Ура! Наконец-то у меня будут друзья! Как я рад. Конечно же, я согласен. </w:t>
      </w:r>
      <w:r>
        <w:rPr>
          <w:i/>
          <w:sz w:val="28"/>
          <w:szCs w:val="28"/>
        </w:rPr>
        <w:t xml:space="preserve">Тут черт удивленно чешет в затылке. </w:t>
      </w:r>
      <w:r>
        <w:rPr>
          <w:sz w:val="28"/>
          <w:szCs w:val="28"/>
        </w:rPr>
        <w:t>Только я совсем не знаю, как это – дружить. А что друзья дел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ты послушай песенку про друзей и посмотри наш танец, и тогда сам все поймешь. Ребята, давайте исполним для чертика и Нептуна наш танец дру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 </w:t>
      </w:r>
      <w:r>
        <w:rPr>
          <w:sz w:val="28"/>
          <w:szCs w:val="28"/>
        </w:rPr>
        <w:t xml:space="preserve">Танцы, говорите? Танцы я люблю. С большим удовольствием посмотр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се мы делим попол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дети старш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>Ах, вот что такое дружба: это когда все пополам делят. Тогда и я поделюсь с вами своим любимым танцем. Но раз мы с вами теперь друзья, тогда танцуем все вместе. Друзья, представьте, что мы с вами отправились в жаркую Африку, где на ветвях распевают очень красивые птицы – яркие попугайчики какаду. И сейчас мы с вами исполним их любимый танец – «Какадурчик». Повторяйте за мной. Ну а ты, Нептун, подержи пока мое оружие – водяную пуш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чертиком «Какадурч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все д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Какой замечательный танец! Мне он очень понравился! А вам, ребя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птун. </w:t>
      </w:r>
      <w:r>
        <w:rPr>
          <w:sz w:val="28"/>
          <w:szCs w:val="28"/>
        </w:rPr>
        <w:t>Эх, утомил ты моих юных друзей, морской черт. Пускай они присядут, отдох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лавоч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>Как же здорово иметь друзей. А что еще делают настоящие друзья, когда собираются вмес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Они все вместе играют в разные иг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>А я знаю одну очень интересную игру.  Называется она «Морская фигура, на месте замри». Но чтобы в нее играть, нужно знать, кто обитает в морях и океанах. Вот вы, ребята, зна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отвечают, поднимая руки  (рыбы, улитки, черепахи, киты, акул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сможет показать фигуры морских обитател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 вызывает желающих детей показать различны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авила игры такие: когда звучит веселая музыка, вы бегаете по площадке, веселитесь. Но когда звучит волшебная музыка, нужно замереть в любой морской фигуре и не шевелиться.  Ну а кто пошевелится, тот из игры выбывает и отходит к Нептуну.  Ну что, поигра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орская фигура, на месте замр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все де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. </w:t>
      </w:r>
      <w:r>
        <w:rPr>
          <w:sz w:val="28"/>
          <w:szCs w:val="28"/>
        </w:rPr>
        <w:t>Ай да ребята! Ай да молодцы! Всех моих морских жителей изобразили, да как красиво! Порадовали вы меня. Мне даже самому захотелось молодость вспомнить, с вами поиграть. Давайте сейчас устроим эстафету. Называется «Морские камешки». Правила такие: сейчас вы все делитесь на две команды и выстраиваетесь в две колонны. На старте перед каждой командой стоит ведро с морскими камешками. Ваша задача: взять камешек, добежать до финиша, положить камешек в корзинку и бегом вернуться к своей команде. Когда добежите обратно, стартует следующий участник. А я и черт морской будем помогать каждой команде. Итак, команды, готовьте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Морские каме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 подвижную му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птун. </w:t>
      </w:r>
      <w:r>
        <w:rPr>
          <w:sz w:val="28"/>
          <w:szCs w:val="28"/>
        </w:rPr>
        <w:t xml:space="preserve">Ну и порадовали же вы меня. Как здорово, что сегодня вы у меня в гостях. И сейчас я хочу поблагодарить вас настоящими, вкусными морскими камеш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тун дает тарелочки с морскими камешками воспит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вы же знаете, что кушать грязными руками нельзя, поэтому покушаете мой подарок, когда ручки помоете. И тебе, черт, я также хочу дать немного вкусных камешков, чтобы ты стал добрее и никого не обижал в моем подводном цар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т. </w:t>
      </w:r>
      <w:r>
        <w:rPr>
          <w:sz w:val="28"/>
          <w:szCs w:val="28"/>
        </w:rPr>
        <w:t>Спасибо тебе большое, Нептун. Я и так уже стал добрым, ведь у меня появилось столько новых друзей. Поэтому верну я тебе твой трезубец. Ну а за шалости ты уж меня пр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т выносит из кустов трезубец, отдает Нептун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 вот все и закончилось очень хорошо. Черт вернул Нептуну трезубец, и нам пора прощаться с морским царем и с морским чертиком. Ребята, давайте скажем им «До свидань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персонажами и 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7:00Z</dcterms:created>
  <dc:creator>Викуся</dc:creator>
  <dc:description/>
  <cp:keywords/>
  <dc:language>en-US</dc:language>
  <cp:lastModifiedBy>Викуся</cp:lastModifiedBy>
  <dcterms:modified xsi:type="dcterms:W3CDTF">2011-07-19T11:24:00Z</dcterms:modified>
  <cp:revision>6</cp:revision>
  <dc:subject/>
  <dc:title/>
</cp:coreProperties>
</file>