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Путешествие на лесную полян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Летнее развлечение для детей младшей групп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проведено 10.06.2011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 группы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бушка Ариша (муз. руководитель)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театра - бибабо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: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тюм бабушки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ашенный домик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ушки «бибабо»: зайчик, лисичка, медведь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онтик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ляжи цветов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ертуар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ень – ночь»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нец «Топни, ножка моя»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Дождик и солнышко»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разминка «зайчики и медведи»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нец «Колобок»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Зайчики и лисичк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звлечения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 группе предлагает отправиться детям в необычное путешествие: на лесную полянку. Дети одеваются и отправляются на свой участок. На участке стоит красиво украшенный домик. Когда дети подходят к своему участку, их встречает бабушка Ариша. Воспитатель подходит к магнитофону, руководит музыкальной частью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иша. </w:t>
      </w:r>
      <w:r>
        <w:rPr>
          <w:sz w:val="28"/>
          <w:szCs w:val="28"/>
        </w:rPr>
        <w:t xml:space="preserve">Здравствуйте, ребята! Я очень рада сегодня нашей встрече. А вы знаете, кто я? Меня зовут бабушка Ариш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егодня мы вместе с вами отправимся путешествовать. Давайте с вами сейчас сядем на машину и отправимся в путь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Звучит фонограмма «машина», дети цепляются друг за друга «паровозиком», делают небольшой круг по участку. Далее музыка стихает, бабушка Ариша предлагает детям сесть на скамеечки, сама в это время раскладывает на земле муляжи цветов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Ариша. </w:t>
      </w:r>
      <w:r>
        <w:rPr>
          <w:sz w:val="28"/>
          <w:szCs w:val="28"/>
        </w:rPr>
        <w:t xml:space="preserve">Вот и приехали мы с вами на лесную полянку.  Как же здесь красиво, как вкусно пахнет. Давайте с вами вдохнем лесной воздух глубоко – глубоко.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несколько раз подряд глубоко вдыхают и выдыхают возду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 же это так вкусно пахнет? Да ведь это цветочки. А на цветочках очень любят отдыхать бабочки. Вот и мы с вами сейчас превратимся в красивых бабочек. Когда я скажу «День» - бабочки летают по полянке, радуются теплу и солнышку. Но когда я скажу «ночь» - бабочки летят на цветочки и ложатся спать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нь – ночь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музыка вальса – колыбельной)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бабушка Ариша предлагает детям сесть на скамеечку перед домик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 кто же здесь живет, в этом лесном домике? Давайте с вами покричим «Ау», позовем лесных жителей. 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Дети вместе с Аришей кричат «Ау» несколько раз. В окошке появляется зайчик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Ой-ой-ой, кто здесь расшумелся, меня, зайчишку, испугал?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Бабушка Ариша. </w:t>
      </w:r>
      <w:r>
        <w:rPr>
          <w:sz w:val="28"/>
          <w:szCs w:val="28"/>
        </w:rPr>
        <w:t xml:space="preserve">Не пугайся, зайчик, это к тебе ребята из детского садика пришли в гости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Зайчик </w:t>
      </w:r>
      <w:r>
        <w:rPr>
          <w:sz w:val="28"/>
          <w:szCs w:val="28"/>
        </w:rPr>
        <w:t>(хлопает в ладоши). Ура! Я очень люблю гостей. А больше всего я люблю смотреть на танцы. А вы знаете какие-нибудь танцы?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Бабушка Ариша. </w:t>
      </w:r>
      <w:r>
        <w:rPr>
          <w:sz w:val="28"/>
          <w:szCs w:val="28"/>
        </w:rPr>
        <w:t xml:space="preserve">Наши ребята знают красивый танец. И сейчас, зайчик, мы его тебе покажем. Давайте, детки, встанем в пары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й танец «Топни, ножка моя»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Во время танца зайчик приплясывает в окошке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Какой замечательный танец. Он мне очень понравился! А вы любите играть?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 вами поиграем. А игра называется «Солнышко и дождик». Если будет играть веселая музыка, мы с вами танцуем, веселимся. Но как только услышите страшный гром – нужно быстрее прятаться от дождя под зонтиком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Бабушка Ариша. </w:t>
      </w:r>
      <w:r>
        <w:rPr>
          <w:sz w:val="28"/>
          <w:szCs w:val="28"/>
        </w:rPr>
        <w:t xml:space="preserve">Зайчик, но у нас нет зонтика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Так я вам дам свой. А теперь давайте начинать игру!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Солнышко и дождик»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дети усаживаются на стульчики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грозная музыка, на ширме появляется медведь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>РРРРРРРРРРРРРРРР! Кто это мне спать мешает, кто меня разбудил?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Бабушка Ариша. </w:t>
      </w:r>
      <w:r>
        <w:rPr>
          <w:sz w:val="28"/>
          <w:szCs w:val="28"/>
        </w:rPr>
        <w:t>Ой, ребятишки, кто же это к нам в гости пожаловал? Конечно, это мишка.  Ты, мишка, на нас не сердись и не ругай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ребятами приехали сегодня на лесную полянку с тобой да с зайчиком познакомиться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Медведь.  </w:t>
      </w:r>
      <w:r>
        <w:rPr>
          <w:sz w:val="28"/>
          <w:szCs w:val="28"/>
        </w:rPr>
        <w:t xml:space="preserve">Ну, тогда я очень рад! Я очень люблю гостей. Я слышал, вы с зайчиком уже поиграть успели. Я тоже хочу немножко поиграть. Сейчас мы проверим вашу внимательность: смотрите внимательно на ширму. Если увидите зайчика – нужно сделать над головой «ушки» и попрыгать. Ну а если увидите меня – покачайтесь, как медвежата, на ножках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разминка «Зайчики и медведи»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Ариша. </w:t>
      </w:r>
      <w:r>
        <w:rPr>
          <w:sz w:val="28"/>
          <w:szCs w:val="28"/>
        </w:rPr>
        <w:t xml:space="preserve">Не удалось тебе, мишка, нас запутать! Все правильно ребятишки сделали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>А ведь и правда – все внимательно выполняли! Ай да молодцы!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Ариша. </w:t>
      </w:r>
      <w:r>
        <w:rPr>
          <w:sz w:val="28"/>
          <w:szCs w:val="28"/>
        </w:rPr>
        <w:t>А еще, мишка, ты не видел, как мы красиво танцуем. Мы тебе сейчас и станцуем и споем танец «Колобок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олобок»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>Спасибо большое за красивый танец! Ну, а теперь мне пора!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машут мишке «до свиданья».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музыка, в окошке домика появляется ли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А вот и я – красавица лисичка. Я тоже услышала, что вы из садика сегодня в гости к нам на лесную полянку приехали. И я тоже хочу с вами поиграть. Бабушка Ариша, можно к тебе на ручку прыгнуть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Бабушка Ариша. </w:t>
      </w:r>
      <w:r>
        <w:rPr>
          <w:sz w:val="28"/>
          <w:szCs w:val="28"/>
        </w:rPr>
        <w:t>Ну, конечно, прыгай, лисичк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Зайки и лисичка»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бабушка Ариша отдает лисичку в домик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Лисичка. </w:t>
      </w:r>
      <w:r>
        <w:rPr>
          <w:sz w:val="28"/>
          <w:szCs w:val="28"/>
        </w:rPr>
        <w:t>Какие вы молодцы, ребята, что навестили сегодня нас – лесных жителей. И мы – зайчик, мишка и я – хотим вас поблагодарить и подарить вам наш сладкий подарок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 вручает воспитателю корзину со сладост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ребята! Приходите еще в гости!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Бабушка Ариша. </w:t>
      </w:r>
      <w:r>
        <w:rPr>
          <w:sz w:val="28"/>
          <w:szCs w:val="28"/>
        </w:rPr>
        <w:t xml:space="preserve">Ну, вот и заканчивается наше с вами путешествие. Сейчас, ребята, нам снова нужно сесть на машину и поехать к себе в садик. Давайте вспомним, как мы ехали на машине.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уезжают с участка.</w:t>
      </w:r>
    </w:p>
    <w:p>
      <w:pPr>
        <w:pStyle w:val="Style1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10:00Z</dcterms:created>
  <dc:creator>Виктория</dc:creator>
  <dc:description/>
  <cp:keywords/>
  <dc:language>en-US</dc:language>
  <cp:lastModifiedBy>Виктория</cp:lastModifiedBy>
  <dcterms:modified xsi:type="dcterms:W3CDTF">2012-07-24T01:13:00Z</dcterms:modified>
  <cp:revision>6</cp:revision>
  <dc:subject/>
  <dc:title/>
</cp:coreProperties>
</file>