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СЛУХОВОЙ ПАМЯТИ РЕБ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школьный период</w:t>
      </w:r>
      <w:r>
        <w:rPr>
          <w:sz w:val="28"/>
          <w:szCs w:val="28"/>
        </w:rPr>
        <w:t xml:space="preserve"> – эпоха господства природной, непосредственной, непроизвольной памяти. На ранних этапах развития память включена в процесс восприятия. Малыш не умеет ставить перед собой цель запомнить. Непроизвольно запечатлевается тот материал, который включен в активную деятельность и привлекателен дл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отяжении дошкольного возраста происходит постепенный переход от непроизвольной памяти к произвольной. Сначала ребенок осознает цель припомнить, а затем и цель запомнить, научается выделять и усваивать приемы (например, прием логической группировки материала). На развитие памяти существенное влияние оказывают все виды деятельности, но игра среди них занимает ведущее место. </w:t>
      </w:r>
      <w:r>
        <w:rPr>
          <w:i/>
          <w:sz w:val="28"/>
          <w:szCs w:val="28"/>
        </w:rPr>
        <w:t xml:space="preserve">Элементы произвольного запоминания, развитие ее опосредованности – это главное достижение дошкольного периода. </w:t>
      </w:r>
      <w:r>
        <w:rPr>
          <w:sz w:val="28"/>
          <w:szCs w:val="28"/>
        </w:rPr>
        <w:t>Мы получаем информацию благодаря разным органам чувств: зрению, слуху, обонянию, осязанию и вкусу. Соответственно выделяют: зрительную, слуховую, обонятельную и др. память. Главным достижением в развитии слуховой памяти ребенка дошкольного возраста должно стать запоминание  слов, стихов при помощи вспомогательных средств, в частности, символических, когда он начинает управлять собственной памятью, используя один предмет, например рисунок, в качестве заместителя другого. Это сближает память с мыш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школьник младшего возраста </w:t>
      </w:r>
      <w:r>
        <w:rPr>
          <w:b/>
          <w:sz w:val="28"/>
          <w:szCs w:val="28"/>
        </w:rPr>
        <w:t>(3-4 года)</w:t>
      </w:r>
      <w:r>
        <w:rPr>
          <w:sz w:val="28"/>
          <w:szCs w:val="28"/>
        </w:rPr>
        <w:t xml:space="preserve"> запоминает произвольно чрезвычайно мало материала. В среднем из 15 названных ему слов он запоминает лишь 2, 12 слова. Дети </w:t>
      </w:r>
      <w:r>
        <w:rPr>
          <w:b/>
          <w:sz w:val="28"/>
          <w:szCs w:val="28"/>
        </w:rPr>
        <w:t>5-7 лет</w:t>
      </w:r>
      <w:r>
        <w:rPr>
          <w:sz w:val="28"/>
          <w:szCs w:val="28"/>
        </w:rPr>
        <w:t xml:space="preserve"> из 15 предложенных правильно  должны воспроизводить 4,55 слов. Кроме того, большинство детей этого возраста уже способны привлекать для запоминания вспомогательные средства (картинки). В этом случае объем запоминания возрастает почти в 2 раза и составляет в среднем 8,25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е зрелости психических процессов малыш способен запомнить и выполнить следующие зад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енка выполнить несколько действий подряд: встать со стула, обойти его, взять книгу и т.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3 года</w:t>
      </w:r>
      <w:r>
        <w:rPr>
          <w:sz w:val="28"/>
          <w:szCs w:val="28"/>
        </w:rPr>
        <w:t xml:space="preserve"> ребенок выполняет 4-5 действ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,5 – 4 года</w:t>
      </w:r>
      <w:r>
        <w:rPr>
          <w:sz w:val="28"/>
          <w:szCs w:val="28"/>
        </w:rPr>
        <w:t xml:space="preserve"> – 5-6 дей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енка  повторить: 4-7-1, 3-8-6, 2-5-9, 3-4-1-7, 6-1-5-8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4 года</w:t>
      </w:r>
      <w:r>
        <w:rPr>
          <w:sz w:val="28"/>
          <w:szCs w:val="28"/>
        </w:rPr>
        <w:t xml:space="preserve"> ребенок повторяет 4-5 цифр и сложные фраз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5 лет</w:t>
      </w:r>
      <w:r>
        <w:rPr>
          <w:sz w:val="28"/>
          <w:szCs w:val="28"/>
        </w:rPr>
        <w:t xml:space="preserve"> – запоминает 6-7 простых слов из 10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развития слуховой памя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в слова. «Сейчас я назову тебе слова. Постарайся их запомнит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дь внимателен». Ребенку предлагается внимательно послушать звуки в окружающем его помещении, улице. Затем по сигналу назвать, что он слыш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в, сказок и т.д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06:00Z</dcterms:created>
  <dc:creator>1</dc:creator>
  <dc:description/>
  <cp:keywords/>
  <dc:language>en-US</dc:language>
  <cp:lastModifiedBy>1</cp:lastModifiedBy>
  <dcterms:modified xsi:type="dcterms:W3CDTF">2008-10-28T06:48:00Z</dcterms:modified>
  <cp:revision>1</cp:revision>
  <dc:subject/>
  <dc:title>РАЗВИТИЕ СЛУХОВОЙ ПАМЯТИ РЕБЕНКА</dc:title>
</cp:coreProperties>
</file>