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ий утренник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ей групп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зала: в углу стоит ширма – «домик Снегурочки», возле ширмы сидит на стульчике Снеговик, замаскированный под сугроб. Под елочкой на деревянном украшенном кубике стоит бутафорский телефо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«В лесу родилась елочка»  дети заходят в зал, встают вокруг ёл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аздник наступ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лочке нас приглаш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волшебник дед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у из лесу прин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.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 наша елка! Разбегаются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рой блестят иголки. Вот так елочка-крас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.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а, краси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, строй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м и ребят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ится 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.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еловых лапок запах так чудесен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поём для ёлочки много звонких песен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Ё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есни дети садятся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 раз под Новый год,</w:t>
        <w:br/>
        <w:t>Чудеса случаются,</w:t>
        <w:br/>
        <w:t>Возле елочки нарядной</w:t>
        <w:br/>
        <w:t>Сказка начина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тихонько посид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идёт к нам – погляди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д музыку из-за ширмы выходит Снегурочка с мешком деда мороза в руках, рассматривает ёлочку, вешает на елочку снежинку, поправляет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й да ёлка! Вся сверк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х на праздник приглаш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готово! Все блест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д Мороз к нам в сад спеши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дается телефонный звонок, Снегурочка находит под елкой телефон, берет труб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егуроч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негурочка слуша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Здравствуй, внучень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Здравствуй, Дедушка Мороз! Я тебя уже заждалась. Ты не забыл, что сегодня нам нужно быть на празднике у дете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</w:rPr>
        <w:t> - Что ты, внучка! Как же можно такое забыть? Ведь новогодний праздник бывает только раз в году. Только я немножко задержусь – надо березки и елочки посеребрить, а ты отправляйся в путь, я тебя дого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уть-дороженьку пой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мешок с собой возьм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ть подарки 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 каждый из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негурочка берет мешок и обходит елку под музыку «Метел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е на шутку разыгралась матушка-метелица, все засыпала пути: ни проехать, ни пройти. Как подарки доне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едущий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мы сядем в парово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трубы и без ко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угробам, по полям,</w:t>
        <w:br/>
        <w:t>Привезем Снегурку к н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водится игра «Едет-едет паровоз», дет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равствуйте, мои друзья, благодарна всем вам я,</w:t>
        <w:br/>
        <w:t>Что от метелицы спасли и с собою привезли.</w:t>
        <w:br/>
        <w:t>А вокруг белым-бело, много снега намело –</w:t>
        <w:br/>
        <w:t>Вот большой сугроб стоит, а под ним спит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урочка откидывает белое покрывало сугроба и спрашивает у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егуроч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то здесь сп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негов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з-под покрывала под веселую музыку появляется Снег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негов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 веселый снеговик, к снегу, к холоду привык,</w:t>
        <w:br/>
        <w:t>Это вовсе не беда, что проспал в сугробе я.</w:t>
        <w:br/>
        <w:t>Там совсем не тесно — под снегом много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й, детишек полный за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куда же я поп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егуроч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ы попал на праздник новогодний, в гостях у детей мы с тобою сего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егов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 гостях? Я очень рад, а как я выгляжу? (достает зеркало, смотрит в н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еговик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гляжу я на себя – сам себе отрада,</w:t>
        <w:br/>
        <w:t>Не косой и не рябой, а такой, как надо!</w:t>
        <w:br/>
        <w:t>Чем не хорош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егуроч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А где же твой но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еговик (ищет):</w:t>
      </w:r>
      <w:r>
        <w:rPr>
          <w:rFonts w:eastAsia="Times New Roman" w:cs="Times New Roman" w:ascii="Times New Roman" w:hAnsi="Times New Roman"/>
          <w:sz w:val="24"/>
          <w:szCs w:val="24"/>
        </w:rPr>
        <w:t> - На лице – нет, и в сугробе – нет, и под елкой – нет… Мне не до веселья, буду плакать я сейчас, портится настроенье….(плач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Вот это да! Снеговик к нам сам пришел! Здравствуй, Снеговик! Почему ты такой грустный? Ведь сегодня праздник - Нов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У меня стряслась беда, Посмотри – поймешь са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неговик убирает рукавицы от лица, и все видят, что у него нет носа-морков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Снеговик, ты, кажется, нос потерял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неговик горько вздыхает, вытирает слёз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Не расстраивайся, мы с ребятами тебе поможем, отыщем носик!  Ребята, посмотрите, может у кого-нибудь в кармане носик Снеговика? А под стульчиками нет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е ищут нос, заглядывают и под ёл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.</w:t>
      </w:r>
      <w:r>
        <w:rPr>
          <w:rFonts w:cs="Times New Roman" w:ascii="Times New Roman" w:hAnsi="Times New Roman"/>
          <w:sz w:val="24"/>
          <w:szCs w:val="24"/>
        </w:rPr>
        <w:t xml:space="preserve"> Носик мой, носик, куда же ты пропал? Какой же я Снеговик без морков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Не грусти, мы что-нибудь придумаем. Давайте, ребята, повеселим Снеговик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 приглашает детей встать вокруг елки в кружочек. Снеговик роняет варежку, но будто этого не замечает. Снегурочка поднимает вареж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-снегови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й сейчас, д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й, не зе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авичку догоня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варежк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гры Снегурочка отдает Снеговику варежку, детей приглашают присесть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.</w:t>
      </w:r>
      <w:r>
        <w:rPr>
          <w:rFonts w:cs="Times New Roman" w:ascii="Times New Roman" w:hAnsi="Times New Roman"/>
          <w:sz w:val="24"/>
          <w:szCs w:val="24"/>
        </w:rPr>
        <w:t xml:space="preserve"> Ой-ой-ой, что со м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арко стало мне зим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морковки не сыск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не бы таять не начать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Не переживай, Снеговик, сейчас прилетят наши девочки-снежинки, принесут с собой холод и мороз, и ты сразу остынеш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раздает девочкам султанч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султанчи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танца девочки кладут султанчики под елочку, садятся на стуль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ает из мешка корзинку со снежками. </w:t>
      </w:r>
      <w:r>
        <w:rPr>
          <w:rFonts w:cs="Times New Roman" w:ascii="Times New Roman" w:hAnsi="Times New Roman"/>
          <w:sz w:val="24"/>
          <w:szCs w:val="24"/>
        </w:rPr>
        <w:t xml:space="preserve"> Ну что, снеговичок, холодно тебе ста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sz w:val="24"/>
          <w:szCs w:val="24"/>
        </w:rPr>
        <w:t>Да, Снегурочка, мне теперь гораздо лучше. Вот бы еще снега побольше… Мне тогда совсем хорошо ста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ает из мешка корзинку со снежками. </w:t>
      </w:r>
      <w:r>
        <w:rPr>
          <w:rFonts w:cs="Times New Roman" w:ascii="Times New Roman" w:hAnsi="Times New Roman"/>
          <w:sz w:val="24"/>
          <w:szCs w:val="24"/>
        </w:rPr>
        <w:t>Есть у меня и снежки. И сейчас мы с тобой и с ребятами в снежки поигра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Снегуроч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бери снеж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ходит по залу с корзинкой снежков, потихоньку рассыпает по за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нт поет песн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ам Снегурочка пришл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нежочки принес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 корзинке лежа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нежочкам каждый ра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рассыпала снежо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ку, на луж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ьмем по снежк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есем снегови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sz w:val="24"/>
          <w:szCs w:val="24"/>
        </w:rPr>
        <w:t>Ну вот, охладился я. Только где же мне морковку-нос иск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Не грусти, Снеговик, сегодня у нас праздник Новогодний, можно Деда Мороза попросить тебе помочь. Давайте, дети все вместе позовём Деда Мороз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зовут ДМ, звучит музыка, входит Д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М.       Здравствуйте, ребятишки! Здравствуй, внученька Снегурочка, и ты здравствуй, Снегови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успехов, здоровья и си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ребята, сюда я спеши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дороге в овраг провал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жется, вовремя в гости явилс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ходит елочку, качает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это у вас огоньки на елочке не горят? Непорядок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плошность ту исправлю и ребяток позабав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ебята, помогайте и за мною повторяй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3, елка-елочка, свети!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Огоньки на елке не загор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просит детей закричать погромч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третьего раза елочка загор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/М</w:t>
      </w:r>
      <w:r>
        <w:rPr>
          <w:rFonts w:cs="Times New Roman" w:ascii="Times New Roman" w:hAnsi="Times New Roman"/>
          <w:sz w:val="24"/>
          <w:szCs w:val="24"/>
        </w:rPr>
        <w:t xml:space="preserve">:   Засверкала наша елка золотом огней. </w:t>
        <w:br/>
        <w:t xml:space="preserve">Заводите, ребятишки, хоровод скорей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Дед Мороз, что ты нам прине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 Дед Мороз! Мы тебя на помощь позвали. Сегодня праздник новогодний, а у нашего гостя – Снеговика нос потерялся! Помоги, пожалуйста, его най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Нос, говорите… это который морковкой? Да вот морковки-то у меня и нет! Может, тебе что-нибудь другое пойдёт вместо морковки? Например, погремушка (</w:t>
      </w:r>
      <w:r>
        <w:rPr>
          <w:rFonts w:cs="Times New Roman" w:ascii="Times New Roman" w:hAnsi="Times New Roman"/>
          <w:i/>
          <w:sz w:val="24"/>
          <w:szCs w:val="24"/>
        </w:rPr>
        <w:t>достает из мешка и показывает</w:t>
      </w:r>
      <w:r>
        <w:rPr>
          <w:rFonts w:cs="Times New Roman" w:ascii="Times New Roman" w:hAnsi="Times New Roman"/>
          <w:sz w:val="24"/>
          <w:szCs w:val="24"/>
        </w:rPr>
        <w:t>). Красивая, яркая, может, подойдёт тебе, Снегов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sz w:val="24"/>
          <w:szCs w:val="24"/>
        </w:rPr>
        <w:t>Дедушка, зачем мне погремушка? Что я с ней буду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М. </w:t>
      </w:r>
      <w:r>
        <w:rPr>
          <w:rFonts w:cs="Times New Roman" w:ascii="Times New Roman" w:hAnsi="Times New Roman"/>
          <w:sz w:val="24"/>
          <w:szCs w:val="24"/>
        </w:rPr>
        <w:t xml:space="preserve">как что? Веселиться, танцевать. </w:t>
      </w:r>
      <w:r>
        <w:rPr>
          <w:rFonts w:cs="Times New Roman" w:ascii="Times New Roman" w:hAnsi="Times New Roman"/>
          <w:i/>
          <w:sz w:val="24"/>
          <w:szCs w:val="24"/>
        </w:rPr>
        <w:t>Обращается к мальчикам. Достает из мешка корзинку с погремуш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мальчишки, выход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ушечки бер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те перепля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весело сейча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ьчики выходят танцева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погремушк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еговик.</w:t>
      </w:r>
      <w:r>
        <w:rPr>
          <w:rFonts w:cs="Times New Roman" w:ascii="Times New Roman" w:hAnsi="Times New Roman"/>
          <w:sz w:val="24"/>
          <w:szCs w:val="24"/>
        </w:rPr>
        <w:t xml:space="preserve"> Нет, Дед Мороз, погремушка мне не подойдёт, мне морковка нужна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Вот незадача! Что ж с тобой делать! Ага, знаю, кто тебе помочь може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еселая музыка, в зале появляется ребенок подготовительной группы в костюме зайчика с морковкой в ру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отри-ка, заинька сидит и ушами шевелит! Вот у кого морковка может бы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ц.</w:t>
      </w:r>
      <w:r>
        <w:rPr>
          <w:rFonts w:cs="Times New Roman" w:ascii="Times New Roman" w:hAnsi="Times New Roman"/>
          <w:sz w:val="24"/>
          <w:szCs w:val="24"/>
        </w:rPr>
        <w:t xml:space="preserve"> Я на ёлку торопился и по снегу долго шё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тропинке оступился, и морковочку нашёл… </w:t>
      </w:r>
      <w:r>
        <w:rPr>
          <w:rFonts w:cs="Times New Roman" w:ascii="Times New Roman" w:hAnsi="Times New Roman"/>
          <w:i/>
          <w:sz w:val="24"/>
          <w:szCs w:val="24"/>
        </w:rPr>
        <w:t>(отдаёт Снеговику морковк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sz w:val="24"/>
          <w:szCs w:val="24"/>
        </w:rPr>
        <w:t xml:space="preserve">Ура! Нашёлся мой носик! Спасибо, тебе, Дедушка Мороз! Спасибо и тебе,  зайк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. </w:t>
      </w:r>
      <w:r>
        <w:rPr>
          <w:rFonts w:cs="Times New Roman" w:ascii="Times New Roman" w:hAnsi="Times New Roman"/>
          <w:sz w:val="24"/>
          <w:szCs w:val="24"/>
        </w:rPr>
        <w:t>Пожалуйста, Снеговичок, ну а мне пора в лес к маме.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расивый у меня теперь носик! Сразу захотелось веселиться! Все со стульчиков встаём, дружно пляску завед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тан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Молодцы, дети, хорошо танцуете. А мороза вы боитесь? А я вас сейчас заморож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Заморож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Дед мороз, а ты попался, мы тебя не выпуст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е выпусти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.</w:t>
      </w:r>
      <w:r>
        <w:rPr>
          <w:rFonts w:cs="Times New Roman" w:ascii="Times New Roman" w:hAnsi="Times New Roman"/>
          <w:sz w:val="24"/>
          <w:szCs w:val="24"/>
        </w:rPr>
        <w:t xml:space="preserve"> Дед Мороз, давай спляшем для ребят, может, они тебя тогда и выпустя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яска Снеговика и Деда Моро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Ох, устал я, ребятки, посижу немного стихи послуша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деду Мороз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 Спасибо, детушки мои дорогие! Порадовали вы меня, повесел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поверьте, очень 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пришел к вам в детский са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онко хлопал я в ладош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здник выдался хороши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прощаюсь с хорово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здравляю с Новым годом!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sz w:val="24"/>
          <w:szCs w:val="24"/>
        </w:rPr>
        <w:t>Дед Мороз. Куда это ты собрался? А подарки детям дар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Подарки…. А подарки-то я и забыл, так торопился, когда услышал, что ребята меня зовут. Что же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.</w:t>
      </w:r>
      <w:r>
        <w:rPr>
          <w:rFonts w:cs="Times New Roman" w:ascii="Times New Roman" w:hAnsi="Times New Roman"/>
          <w:sz w:val="24"/>
          <w:szCs w:val="24"/>
        </w:rPr>
        <w:t xml:space="preserve">  Иди  за подарками, мы тебя подожд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Подождём! Знаешь, как далеко идти! Лесом частым, полем вьюжным, по дорогам, по мостам…Неделю придётся вам меня тут жд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Неделю  - это слишком дол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Ладно, до-другому сделаем. Я же не просто Дед, я волшебный Дед! Сейчас что-нибудь в подарки превра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я детей люблю и подарки всем дар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 чтоб подарки получить, нужно их сейчас свари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вичок и Снегурочка выносят большую кастрюлю, украшенную золотистой бумагой и мишу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ней на дне лежат несколько прикрытых подар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положить в кастрюлю снежки. Ну-ка,  Снеговик, помоги мне, пожалуйста, принеси снежки, а я буду их вар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Сейчас, сейчас Дедушка. </w:t>
      </w:r>
      <w:r>
        <w:rPr>
          <w:rFonts w:cs="Times New Roman" w:ascii="Times New Roman" w:hAnsi="Times New Roman"/>
          <w:i/>
          <w:sz w:val="24"/>
          <w:szCs w:val="24"/>
        </w:rPr>
        <w:t>(Несет снежки и высыпает в коте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Варитесь, варитесь, подароч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ики, беники, пряники, вен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ди, фунди, чунды – э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 нам, горшок, подарки скор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д Мороз достает из кастрюли подар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ча подар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М:</w:t>
        <w:tab/>
        <w:t>От души поздравить рад я и взрослых и реб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юсь, в этот год всем вам в чем-то повез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айтесь и шутите, и обиды все прости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вам Новый год только радость принес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ия!!!!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18:00Z</dcterms:created>
  <dc:creator>user</dc:creator>
  <dc:description/>
  <cp:keywords/>
  <dc:language>en-US</dc:language>
  <cp:lastModifiedBy>Виктория</cp:lastModifiedBy>
  <dcterms:modified xsi:type="dcterms:W3CDTF">2013-12-10T01:52:00Z</dcterms:modified>
  <cp:revision>10</cp:revision>
  <dc:subject/>
  <dc:title/>
</cp:coreProperties>
</file>