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ой утренн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ход под музыку вальса Свиридов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стих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сня «Наш выпускной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Воспитатель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девочек «По ниточке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мальчиков «Разбойники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нец – поздравление младшей группы «Куклы-неваляшки»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овой оркестр. Моцарт. Турецкий марш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раздника (воспитатели группы) выходят в центр, читают сти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удет нынче бал прощ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ле свечи заж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ей сегодня ожид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 детсадовской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проститься с детским с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ат дошкольники с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х торжественно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ами,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ь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альса, дети входят в зал, исполняют танец, становятся на монтаж, читают стих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ша Поздн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 лучиком весел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кна радостно сту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гордимся мы сего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м важным «Выпускни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ша Пе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нас принял малыш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наш доро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теперь взрослее ст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ощаемся с т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ня Казар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нтябре, прощаясь с ле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ицы к югу полет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жает нынче в школу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ский сад своих ребя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 Романов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родными стали ст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роватки, и игр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, и ня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ои друзья – подруж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рей Галуз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ришла пора уч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 прозвенит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еселой, звонкой пес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овет нас на ур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лее дети хором поют песн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аш выпускной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ле песни расходятся и садятся на стульчики (мальчик первый усаживает девочку, потом садится сам)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центр зала выходит ведуща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 xml:space="preserve">Дорогие ребята! Вот и настал ваш самый главный праздник, который вы все так долго ждали – ваш выпускной бал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ведущая проходит вдоль ряда детей, рассматривает и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 xml:space="preserve">Какие вы красивые сегодня! Мальчики в нарядных костюмах, девочки в пышных платьях, прямо как куколки… ой, ребята, я слышу чьи-то шаги. К нам, кажется, кто-то идет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аздается грозная музыка «Песня Карбаса Барабаса», в зал входит Карабас Барабас, помахивая плетко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 xml:space="preserve">Кто тут говорит про кукол? Ну-ка, где они, негодницы? Опять сбежали из моего театра, притворяются живыми девочками и мальчиками?  </w:t>
      </w:r>
      <w:r>
        <w:rPr>
          <w:i/>
          <w:sz w:val="24"/>
          <w:szCs w:val="24"/>
        </w:rPr>
        <w:t xml:space="preserve">(Потрясает в воздухе кулаком). </w:t>
      </w:r>
      <w:r>
        <w:rPr>
          <w:sz w:val="24"/>
          <w:szCs w:val="24"/>
        </w:rPr>
        <w:t>Вот я вам задам!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>Простите, пожалуйста, а вы кто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 xml:space="preserve">Как, вы меня не узнали? Я самый талантливый кукловод мира – Карабас Барабас, мой кукольный театр известен во многих странах. Буратино и Мальвина, Пьеро и Арлекин – мои самые любимые куколки - марионетки. Больше всего на свете я люблю дергать моих кукол за ниточки.  </w:t>
      </w:r>
      <w:r>
        <w:rPr>
          <w:i/>
          <w:sz w:val="24"/>
          <w:szCs w:val="24"/>
        </w:rPr>
        <w:t xml:space="preserve">(Тянет руки к девочкам). </w:t>
      </w:r>
      <w:r>
        <w:rPr>
          <w:sz w:val="24"/>
          <w:szCs w:val="24"/>
        </w:rPr>
        <w:t>И вас я тоже за ниточки привяжу, ну-ка, давайте мне свои руч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>Погоди, Карабас, наши девочки вовсе не куклы. Они живые дет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>Я вам не верю! Это мои куклы – марионетки, и вовсе они не живые, а только притворя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i/>
          <w:sz w:val="24"/>
          <w:szCs w:val="24"/>
        </w:rPr>
        <w:t xml:space="preserve">(обращаясь к девочкам). </w:t>
      </w:r>
      <w:r>
        <w:rPr>
          <w:sz w:val="24"/>
          <w:szCs w:val="24"/>
        </w:rPr>
        <w:t>Девочки, давайте докажем Карабасу Барабасу, что мы живые дети, а не куклы. Посмотри, Карабас, наш тане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девочек подготовительной группы «По ниточке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Во время танца Карабас отходит в сторону. После танца девочки садятся на свои мес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 xml:space="preserve">Ну что ж, убедили вы меня. </w:t>
      </w:r>
      <w:r>
        <w:rPr>
          <w:i/>
          <w:sz w:val="24"/>
          <w:szCs w:val="24"/>
        </w:rPr>
        <w:t xml:space="preserve">Оглядывается вокруг. </w:t>
      </w:r>
      <w:r>
        <w:rPr>
          <w:sz w:val="24"/>
          <w:szCs w:val="24"/>
        </w:rPr>
        <w:t>А что у вас так красиво в зале? Неужели сегодня праздни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 xml:space="preserve">Конечно, Карабас! Сегодня очень важный праздник! У ребят сегодня выпускной! Они стали совсем большими, многому научились и очень скоро пойдут в школ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Б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ни еще совсем маленькие, куда им в школу. Наверное, ни читать, ни писать не умеют. Даже моя кукла Мальвина куда умнее ваших ребя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 xml:space="preserve">Карабас, ты не обижай нас понапрасну, а лучше проверь, чему мы научилис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>Ну, хорошо, уговорили. Скажите, ребята, а театр вы показать сможете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ЯЯ </w:t>
      </w:r>
      <w:r>
        <w:rPr>
          <w:i/>
          <w:sz w:val="24"/>
          <w:szCs w:val="24"/>
        </w:rPr>
        <w:t>Обращается к г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гости! Дорогие зрите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ку интересную послушать не хотите 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ка современная! Необыкновенная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юзикл «Теремок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йствующие лиц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казчица – Скокнина С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ышь – Дима Бересне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ягушка – Диана Соколо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ц – Дима Виноку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са – Марина Хлуденцо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к – Леня Устини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дведь – Даня Ковалев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 народную музыку выходит рассказчиц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ит в поле теремок, теремо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н не низок не высок, не выс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устой, стоит один теремо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дет годами он гостей на поро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то же это к теремку прибежа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ихонечку он в дверь постучал…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ыход мышки. </w:t>
      </w:r>
      <w:r>
        <w:rPr>
          <w:i/>
          <w:sz w:val="18"/>
          <w:szCs w:val="18"/>
        </w:rPr>
        <w:t>Мышь – летучая, в черном плаще, с маской на голов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ышь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то, кто в теремочке живет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то, кто в невысоком живет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жно мне, пушистой мышке, зайт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жет, здесь смогу я дом обрести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ышь заходит в дом, потом снова выходит и говор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м пустой, да и не смята кровать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ду я в том теремке проживать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лько скучно мне, пожалуй, одно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до взять кого-нибудь на постой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ышь садится у окна, звучит музык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вучит музыка, идет лягушка, выполняет танцевальные движ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ыш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й, лягушка, ты куда? Погод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ше ты ко мне на чай заходи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уща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иг лягушка согласилас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ю с мышкою напила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решили вместе жит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селиться, не тужи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вучит музыка зайца. Выходит зая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то что за теремок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двери висит замо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то живет здесь? Э-ге-гей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у-ка, отвечай скор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ягушка. </w:t>
      </w:r>
      <w:r>
        <w:rPr>
          <w:sz w:val="18"/>
          <w:szCs w:val="18"/>
        </w:rPr>
        <w:t>Я – лягушка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ышь. </w:t>
      </w:r>
      <w:r>
        <w:rPr>
          <w:sz w:val="18"/>
          <w:szCs w:val="18"/>
        </w:rPr>
        <w:t>А я мышь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ягушка. </w:t>
      </w:r>
      <w:r>
        <w:rPr>
          <w:sz w:val="18"/>
          <w:szCs w:val="18"/>
        </w:rPr>
        <w:t>Ну а ты чего шумишь?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я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й, подружки, помогите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 пожить меня пустите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вам буду помога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ю работу выполнять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уща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ли жить втроем теперь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друг опять стучатся в дверь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ход лис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к-тук-тук, откройте двер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жить пусти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за прошлые оби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 меня простит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ходи, лиса, но зна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икого не обижай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уща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то крадется по куста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стят пули тут и там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то волк с войны иде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щит в лапах пулемет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ход вол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х ты! В поле дом стои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чкой теплою дыми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ть я в домик попрошус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друг я чем-то пригожусь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тучит в двер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лка вы не прогоните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пожить к себе пусти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ду вас я охранят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знь готов для вас отдать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ходи, солдатик, в до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ем и в пятером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трещал вдруг бурело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то-то лезет напроло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сь ободранный, худой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с косматой бород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ход медведя под музыку. Стучит в двер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голодный, мочи нет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стро мне подать обед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 откройте эту двер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ну здесь я жить тепер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ходи скорей, медведь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кращай ты здесь реве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л наш домик-теремо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ьно низкий потоло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двед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откроешь? Что ж, дружо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м зайду я в теремок!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дведь ломится в теремок, он ломается. Звучит музыка «Крушение теремка». Звери в ужасе прижимаются друг к друг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ыш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емок, наш дом родно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то же сделал он с тобой?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двед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новат, друзья, простит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льно Мишу не винит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 сломал я теремо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 даю себе заро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ый дом построю 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ватит всем в лесу жилья!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стники сценки выходят на поклон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: </w:t>
      </w:r>
      <w:r>
        <w:rPr>
          <w:i/>
          <w:sz w:val="24"/>
          <w:szCs w:val="24"/>
        </w:rPr>
        <w:t xml:space="preserve">громко хлопает в ладоши. </w:t>
      </w:r>
      <w:r>
        <w:rPr>
          <w:sz w:val="24"/>
          <w:szCs w:val="24"/>
        </w:rPr>
        <w:t>Ну что ж, порадовали старого кукловода, хороший спектакль показали. Скажите, артисты, а математику-то вы знаете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нимает со спины рюкзак, достает пачку карточек – цифры от одного до десяти, кладет на маленький столик. </w:t>
      </w:r>
      <w:r>
        <w:rPr>
          <w:sz w:val="24"/>
          <w:szCs w:val="24"/>
        </w:rPr>
        <w:t>Значит, так. Решил я своих кукол немного математике подучить, купил им карточки с цифрами. Вот вы говорите, что в школу скоро пойдете, а цифры-то, наверно, не зна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 xml:space="preserve">Нет, Карабас, наши дети хорошо разбираются в цифра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>Что-то я сомневаюсь… Давайте – ка проверим: сейчас мальчики посидят на стульчиках, а девочки возьмут таблички с цифрами. Под веселую музыку вы пляшете, веселитесь, но как только услышите барабанную дробь – нужно сразу выстроиться по порядку – от одного до десяти. Итак, начинаем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жная игра «Постройся по порядку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одится в два захода: сперва с девочками, затем с мальчиками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игры дети садя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>Надо же, действительно, и соображают быстро, и счет зн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 xml:space="preserve">Да, Карабас, я же говорила тебе, что наши дети уже совсем повзрослели. А ведь когда-то они были совсем маленьким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 xml:space="preserve">И все равно не верю, что готовы дети к школе. Есть для вас у меня еще одно задание - игра. Называется  «Будильник». И проверять я сейчас буду не только детей, но также их мам и пап.  Для игры нам потребуется две семейные команды – мама, папа и ребенок. Кто смелый? </w:t>
      </w:r>
      <w:r>
        <w:rPr>
          <w:i/>
          <w:sz w:val="24"/>
          <w:szCs w:val="24"/>
        </w:rPr>
        <w:t xml:space="preserve">Карабас выбирает две команды, воспитатели приносят столики с реквизитами для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представим ситуацию: 1 сентября – праздничное утро. Звонит будильник – а вы его не слышите. А когда просыпаетесь – о ужас, вы опаздываете в школу. Но шары еще не надуты, завтрак не готов, а в портфеле не хватает школьных принадлежностей. И чем быстрее вы все сделаете, тем быстрее попадете в шко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давайте распределим ваши роли: ребенок будет быстро собирать в портфель, складывать в него только те вещи, которые понадобятся в школе. В это время папа должен надуть и завязать воздушный шарик. Мама должна в это же время покормить папу и ребенка завтраком – вкусными бутербродами. Победит команда, приготовившаяся к школе первой. Но самое главное условие: жульничать нельзя. Шарик нужно надуть большой, бутерброды съесть до конца, в портфель сложить только нужные ве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, закончившая задание, дует в сви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тарт, внимание, марш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Будильник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проводится под веселую музыку. После игры участники садятся по своим места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ется стук в дверь (в аудиозапис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-то в нашу дверь стуч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ойти сюда бо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йду и погляж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том вам расскажу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подходит к двери, выглядывает, возвращается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 к нам сюда приш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дарок прине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подарок не прост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– вот ка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гости, дорогие наши выпускники, уважаемый Карабас. Встречайте! Для вас танцует младшая группа нашего сади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ая младшая группа. Танец «Куклы-неваляшки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танца Карабас повторяет движения (импровизация). После танца ребятишки вручают подарки выпускникам, уходя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омощники выносят атрибуты для шумового оркест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ые музыка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 готовы продолж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ле нет свободных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играет наш оркестр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овой оркестр. Моцарт. Турецкий марш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>Как здорово у вас в саду. Я тоже хочу к вам ходить, учиться танцевать и играть. Интересно, а кто же вас всему этому обучил, неужели только одна воспитательниц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>Ну, конечно, не только воспитатели, а еще многие другие специалисты, работающие в нашем саду. И сегодня мы хотим от всей души их поблагодарить, правда, ребята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ходят и строятся на монтаж «Поздравление сотруд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 стихов «Поздравление работников сад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ина Храмцова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ш детский садик, до свиданья!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шла пора с тобой расстаться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 разреши нам на прощание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большой любви к тебе признаться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оника Кашкан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гда-то, много лет назад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ы в первый раз пришли в детсад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, сколько кукол, зайцев, мишек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 сколько маленьких детишек.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группе бегают, кричат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люются, ложками стучат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ва Мифтяков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а нянечка, спасибо, 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ам за солнышко улыбок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 внимание, за уют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 сердечный добрый труд.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еша Цуранов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 то, что дом наш – детский сад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ыл год от года краше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казать «спасибо» мы должны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ведующей нашей.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кита Рупец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нашей группе каждый знает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тодистом трудно быть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то значит очень-очень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до всех детей любить.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ил Фефелов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пасибо музыканту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за праздники и смех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 то, что есть таланты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еперь у нас у всех.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гор Чуев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пасибо всем, кто на кухне работал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м кашу варил и готовил компоты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ез вас бы нам такими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вырасти большими.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мид Проничев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пасибо нашим докторам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то не страшна простуда нам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то, на кого ни посмотри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се, как один – богатыри!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лана Савушкина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8"/>
          <w:szCs w:val="18"/>
        </w:rPr>
        <w:t>Воспитателям и няням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дсестре и поварам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тодисту и завхозу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оворим спасибо вам!</w:t>
      </w:r>
    </w:p>
    <w:p>
      <w:pPr>
        <w:pStyle w:val="Normal"/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сюша Сотникова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 тепло, улыбки, радость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се, что дать вы нам старались,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аждый день идя сюда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могали нам учиться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! Работники детсада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аботали как надо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м спасибо говорим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 еще и спеть хот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Воспитатель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сполнения песни подходят все дети, строятся полукругом. Песня исполняется под фонограмму. После песни дети садятся на свои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 xml:space="preserve">Вот так удивили так удивили! И поете, и танцуете, да еще и стихи читаете! Вижу, что к школе вы на самом деле уже готовы. Да только подарки ваши, медальки да дипломы я в своем сундуке запер и никому не отда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>Карабас Барабас, так поступать нехорошо. Ты зачем чужое берешь? Отдай наши подарки немедленн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>Ишь, чего захотели! Я ведь подлый и жадный, подарки мне самому пригодя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 xml:space="preserve">Ну, сам виноват. Сейчас наши мальчики разбойники с тобой разберутся. Лучше отдай по хорошем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>Ни за ч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Я (обращаясь к мальчикам). </w:t>
      </w:r>
      <w:r>
        <w:rPr>
          <w:sz w:val="24"/>
          <w:szCs w:val="24"/>
        </w:rPr>
        <w:t xml:space="preserve">Ну что, мальчишки – разбойнички, придется Карабаса как следует напугать, чтобы он нам подарочки вернул. Вперед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разбой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ма Береснев</w:t>
      </w:r>
    </w:p>
    <w:p>
      <w:pPr>
        <w:pStyle w:val="C2"/>
        <w:rPr/>
      </w:pPr>
      <w:r>
        <w:rPr>
          <w:rStyle w:val="C0"/>
        </w:rPr>
        <w:t xml:space="preserve">Эй, прохожий, денег не жалей, </w:t>
      </w:r>
    </w:p>
    <w:p>
      <w:pPr>
        <w:pStyle w:val="C2"/>
        <w:rPr/>
      </w:pPr>
      <w:r>
        <w:rPr>
          <w:rStyle w:val="C0"/>
        </w:rPr>
        <w:t>Наш совет, пожалуйста, послушай:</w:t>
      </w:r>
    </w:p>
    <w:p>
      <w:pPr>
        <w:pStyle w:val="C2"/>
        <w:rPr>
          <w:rStyle w:val="C0"/>
          <w:b/>
          <w:b/>
        </w:rPr>
      </w:pPr>
      <w:r>
        <w:rPr>
          <w:rStyle w:val="C0"/>
          <w:b/>
        </w:rPr>
        <w:t>Дима Винокуров</w:t>
      </w:r>
    </w:p>
    <w:p>
      <w:pPr>
        <w:pStyle w:val="C2"/>
        <w:rPr/>
      </w:pPr>
      <w:r>
        <w:rPr>
          <w:rStyle w:val="C0"/>
        </w:rPr>
        <w:t xml:space="preserve">Ты карман вытряхивай скорей, </w:t>
      </w:r>
    </w:p>
    <w:p>
      <w:pPr>
        <w:pStyle w:val="C2"/>
        <w:rPr/>
      </w:pPr>
      <w:r>
        <w:rPr>
          <w:rStyle w:val="C0"/>
        </w:rPr>
        <w:t>Пока тебе не вытряхнули душу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танца дети набрасываются на Карабаса и связывают его верев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Б. </w:t>
      </w:r>
      <w:r>
        <w:rPr>
          <w:sz w:val="24"/>
          <w:szCs w:val="24"/>
        </w:rPr>
        <w:t xml:space="preserve">Не обижайте меня, ребята, я вам все верну – и подарки, и медальки, и грамоты. Только отпустит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 xml:space="preserve">Ну что, ребята, поверим Карабасу? </w:t>
      </w:r>
      <w:r>
        <w:rPr>
          <w:i/>
          <w:sz w:val="24"/>
          <w:szCs w:val="24"/>
        </w:rPr>
        <w:t xml:space="preserve">Обращаясь к Карабасу. </w:t>
      </w:r>
      <w:r>
        <w:rPr>
          <w:sz w:val="24"/>
          <w:szCs w:val="24"/>
        </w:rPr>
        <w:t>Неси наши подарки, да смотри, ничего не потеряй, а то наши разбойнички тебя мигом найду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абас уходи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>Дорогие наши выпускники, а также их родители! Сейчас мы приглашаем на наш праздничный бал Валентину Петровну Киселеву, нашего заведующе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заведующему МДОУ №9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Н </w:t>
      </w:r>
      <w:r>
        <w:rPr>
          <w:sz w:val="24"/>
          <w:szCs w:val="24"/>
        </w:rPr>
        <w:t>А сейчас слово предоставляется родителям наших выпуск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родителям подготовительной групп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рва родители поздравляют специалистов детского сад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алее появляется Карабас с коробками по</w:t>
      </w:r>
      <w:r>
        <w:rPr>
          <w:sz w:val="24"/>
          <w:szCs w:val="24"/>
        </w:rPr>
        <w:t xml:space="preserve">дарков, отдает коробки родителям, прощается, уходит. Родители награждают дет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ЯЯ </w:t>
      </w:r>
      <w:r>
        <w:rPr>
          <w:sz w:val="24"/>
          <w:szCs w:val="24"/>
        </w:rPr>
        <w:t xml:space="preserve">Ну вот и подошел к концу наш праздничный выпускной б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одят дети школьною дорог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остается в них частица н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сада детского, от нашего пор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провожаем в школу. В добрый час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конце праздника звучит веселая музыка, с потолка падают воздушные шар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1:00Z</dcterms:created>
  <dc:creator>Виктория</dc:creator>
  <dc:description/>
  <cp:keywords/>
  <dc:language>en-US</dc:language>
  <cp:lastModifiedBy>Виктория</cp:lastModifiedBy>
  <dcterms:modified xsi:type="dcterms:W3CDTF">2014-02-16T13:30:00Z</dcterms:modified>
  <cp:revision>9</cp:revision>
  <dc:subject/>
  <dc:title/>
</cp:coreProperties>
</file>